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831080" cy="3691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