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了解辐射的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日常生活中我们受到的天然辐射剂量</w:t>
      </w:r>
      <w:r>
        <w:rPr/>
        <w:t>2~4</w:t>
      </w:r>
      <w:r>
        <w:rPr/>
        <w:t>毫西弗，做一次胸片检查接受辐射的约</w:t>
      </w:r>
      <w:r>
        <w:rPr/>
        <w:t>0.36</w:t>
      </w:r>
      <w:r>
        <w:rPr/>
        <w:t>；而一次</w:t>
      </w:r>
      <w:r>
        <w:rPr/>
        <w:t>CT</w:t>
      </w:r>
      <w:r>
        <w:rPr/>
        <w:t>约</w:t>
      </w:r>
      <w:r>
        <w:rPr/>
        <w:t>5~1</w:t>
      </w:r>
      <w:r>
        <w:rPr/>
        <w:t>毫西弗；我们坐十小时飞机，相当于接受</w:t>
      </w:r>
      <w:r>
        <w:rPr/>
        <w:t>0.03</w:t>
      </w:r>
      <w:r>
        <w:rPr/>
        <w:t>毫西弗辐射；一天抽一包烟，一年下来受到的剂量在</w:t>
      </w:r>
      <w:r>
        <w:rPr/>
        <w:t>0.5~1</w:t>
      </w:r>
      <w:r>
        <w:rPr/>
        <w:t>毫西弗；规定职业人员的年剂量最高限值为</w:t>
      </w:r>
      <w:r>
        <w:rPr/>
        <w:t>20</w:t>
      </w:r>
      <w:r>
        <w:rPr/>
        <w:t>毫西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次小于</w:t>
      </w:r>
      <w:r>
        <w:rPr/>
        <w:t>100</w:t>
      </w:r>
      <w:r>
        <w:rPr/>
        <w:t>毫西弗的辐射，临床上观测不到任何变化，视为对人体无影响。只有在</w:t>
      </w:r>
      <w:r>
        <w:rPr/>
        <w:t>250~1000</w:t>
      </w:r>
      <w:r>
        <w:rPr/>
        <w:t>个毫西弗才可能观察淋巴细胞或者白细胞的减少，但不至于对肌体功能产生影响；一次</w:t>
      </w:r>
      <w:r>
        <w:rPr/>
        <w:t>1000~2000</w:t>
      </w:r>
      <w:r>
        <w:rPr/>
        <w:t>毫西弗，可能会引发轻度急性放射病，但可治愈；</w:t>
      </w:r>
      <w:r>
        <w:rPr/>
        <w:t>2000~4000</w:t>
      </w:r>
      <w:r>
        <w:rPr/>
        <w:t>毫西弗</w:t>
      </w:r>
      <w:r>
        <w:rPr/>
        <w:t>24</w:t>
      </w:r>
      <w:r>
        <w:rPr/>
        <w:t>小时内会出现恶心、呕吐，数周内出现脱发、虚弱等症状；一次性遭受</w:t>
      </w:r>
      <w:r>
        <w:rPr/>
        <w:t>4000</w:t>
      </w:r>
      <w:r>
        <w:rPr/>
        <w:t>毫西弗，在没有医学救治情况下，可能会致死。</w:t>
      </w:r>
      <w:r>
        <w:rPr/>
        <w:t>4000~6000</w:t>
      </w:r>
      <w:r>
        <w:rPr/>
        <w:t>毫西弗，在没有医学的情况下，在</w:t>
      </w:r>
      <w:r>
        <w:rPr/>
        <w:t>2~6</w:t>
      </w:r>
      <w:r>
        <w:rPr/>
        <w:t>周可能有</w:t>
      </w:r>
      <w:r>
        <w:rPr/>
        <w:t>50%</w:t>
      </w:r>
      <w:r>
        <w:rPr/>
        <w:t>的人会导致死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6:00Z</dcterms:created>
  <dc:creator>微软用户</dc:creator>
  <dc:description/>
  <cp:keywords/>
  <dc:language>en-US</dc:language>
  <cp:lastModifiedBy>微软用户</cp:lastModifiedBy>
  <dcterms:modified xsi:type="dcterms:W3CDTF">2011-04-07T08:25:00Z</dcterms:modified>
  <cp:revision>1</cp:revision>
  <dc:subject/>
  <dc:title>了解辐射的量</dc:title>
</cp:coreProperties>
</file>